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нформация о работниках МОУ СОШ №6 на 2024/2025 уч.год (30.05.2025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85"/>
        <w:gridCol w:w="1559"/>
        <w:gridCol w:w="1843"/>
        <w:gridCol w:w="2551"/>
        <w:gridCol w:w="1843"/>
        <w:gridCol w:w="1843"/>
        <w:gridCol w:w="992"/>
        <w:gridCol w:w="1701"/>
      </w:tblGrid>
      <w:tr>
        <w:trPr>
          <w:trHeight w:val="19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Ф.И.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ий адрес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ние (что закончил, специальнос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учатся – в каком уч. заведении, по какой специальности и год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нимаемая должность/ преподаваем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в. категория (дата присвоения)/ разряд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ий стаж работы/ педаг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308" w:hRule="atLeast"/>
          <w:cantSplit w:val="true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ник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20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англ.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№117/03-01 03.03.2025 (с28.02.20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ц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СИ, юрист, 2011, высшее; Рыбинское пед.уч., воспитатель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кей Г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сшее, МАБИНТ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Татья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К 198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еднее спец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83/03-01 от 2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андское педагогиче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02-14/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кова Анастас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ЯО У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едн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К.Д. 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03-01/1 от 17.02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К.Д. 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/03-02  от 1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«МП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амо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 УВПО «Ярославский госуд.педаг.университет им.К.Д.У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высш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(№50/03-01 от 23.01.202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985"/>
        <w:gridCol w:w="1559"/>
        <w:gridCol w:w="1843"/>
        <w:gridCol w:w="2551"/>
        <w:gridCol w:w="1843"/>
        <w:gridCol w:w="1843"/>
        <w:gridCol w:w="992"/>
        <w:gridCol w:w="1701"/>
      </w:tblGrid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лассные руководители и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ыловская Анастас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ИПК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е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информатики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стов Сергей Геннад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шее, г.Москва ГОУ ВПО «Московский университет Министерства внутренних дел РФ» 26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№ 300/03-01/1 от 19.12.20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И 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,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.яз.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№ 350/03-01 от 01.11.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3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кова Светла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ПУ им. Ушинского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, 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-ры,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(№ 286/03-02 от 31.12.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ГПУ 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,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Светла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ЯГПИ им.К,Д.Ушинского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с-х институт, 1995,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 УВПО «Ярославский госуд.педаг.унив. им.К.Д.Ушинского,учитель биологии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 ЯО №02-14/38 от 29.10.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985"/>
        <w:gridCol w:w="1559"/>
        <w:gridCol w:w="1843"/>
        <w:gridCol w:w="2551"/>
        <w:gridCol w:w="1843"/>
        <w:gridCol w:w="1843"/>
        <w:gridCol w:w="992"/>
        <w:gridCol w:w="1701"/>
      </w:tblGrid>
      <w:tr>
        <w:trPr>
          <w:trHeight w:val="359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чие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шние сов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Вит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 УВПО «Ярославский госуд.педаг.университет им.К.Д.Уш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ш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БОУ Университет «Дубна», высшее, Бизнес-информатика,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рославский политехнический институт, 1996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женер,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102 от 21.12.2018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985"/>
        <w:gridCol w:w="1559"/>
        <w:gridCol w:w="1843"/>
        <w:gridCol w:w="2551"/>
        <w:gridCol w:w="1843"/>
        <w:gridCol w:w="1843"/>
        <w:gridCol w:w="992"/>
        <w:gridCol w:w="1701"/>
      </w:tblGrid>
      <w:tr>
        <w:trPr>
          <w:trHeight w:val="407" w:hRule="atLeast"/>
        </w:trPr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дошко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унова Ольга Вале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.муз.уч. им. Собинова 1986  преподаватель ДМШ, 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383/03-01 от 2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лов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ГПУ 2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классы,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60/03-01/1 от 17.02.2023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енин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, среднее сп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83/03-01 от 2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ГПУ 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,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№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-14/34</w:t>
            </w: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.1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(полное) общее 10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ий педагогический коллед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, среднее сп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Амина Расул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(полное) общее (11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ТТ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ё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985"/>
        <w:gridCol w:w="1559"/>
        <w:gridCol w:w="1843"/>
        <w:gridCol w:w="2551"/>
        <w:gridCol w:w="1843"/>
        <w:gridCol w:w="1701"/>
        <w:gridCol w:w="992"/>
        <w:gridCol w:w="1701"/>
      </w:tblGrid>
      <w:tr>
        <w:trPr>
          <w:trHeight w:val="323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ТУ -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н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тне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 М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он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мощник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ошкин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 НОУ «Институт правовой экономики»,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вакумова 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ВО «Тверской госуд. техн. университет»,экономист,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. Админ. Уб. сл. п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ин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 №19, администратор, среднее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. Админ. Уб. сл. п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 №35, сборщик часов,1996,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Роман Николаевич 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ГПУ им К.Д.Ушинского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01г.,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итель физики,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985"/>
        <w:gridCol w:w="1559"/>
        <w:gridCol w:w="1843"/>
        <w:gridCol w:w="2551"/>
        <w:gridCol w:w="1843"/>
        <w:gridCol w:w="1843"/>
        <w:gridCol w:w="992"/>
        <w:gridCol w:w="1701"/>
      </w:tblGrid>
      <w:tr>
        <w:trPr>
          <w:trHeight w:val="241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ПК, 2010, 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кина Тат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Валентина Юрьевна (совмест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фь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о з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85"/>
        <w:gridCol w:w="1559"/>
        <w:gridCol w:w="1843"/>
        <w:gridCol w:w="2551"/>
        <w:gridCol w:w="1843"/>
        <w:gridCol w:w="1843"/>
        <w:gridCol w:w="992"/>
        <w:gridCol w:w="1701"/>
      </w:tblGrid>
      <w:tr>
        <w:trPr>
          <w:trHeight w:val="30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трудники в декр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роненко Крист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 УВО «Ростовский государственный экономический университет» г.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 УВПО «Ярославский госуд.педаг.университет им.К.Д.Уши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ш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9:00Z</dcterms:created>
  <dc:creator>1</dc:creator>
  <dc:description/>
  <dc:language>en-US</dc:language>
  <cp:lastModifiedBy>СОШ-6</cp:lastModifiedBy>
  <cp:lastPrinted>2025-04-03T09:53:00Z</cp:lastPrinted>
  <dcterms:modified xsi:type="dcterms:W3CDTF">2025-05-30T05:52:00Z</dcterms:modified>
  <cp:revision>3</cp:revision>
  <dc:subject/>
  <dc:title/>
</cp:coreProperties>
</file>