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6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_________В.А. Шуник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ы повышения квалификации педагогов на 30.05.202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950"/>
        <w:gridCol w:w="2027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ыловская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Построение комплексной профориентационной деятельности в образовательных организациях реализующих образовательные программы основного общего и среднего общего образования на базе проекта билет в будущее и единой модели профориент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Оказание первой помощ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Построение комплексной профориентационной деятельности в образовательных организациях реализующих образовательные программы основного общего и среднего общего образования на базе проекта билет в будущее и единой модели профориент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/12/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чкей Г.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 преподавания географии и инновационные подходы к организации учебного процесс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подавание географии с учетом концепции развития географического образования: содержательный и методический апгре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ы преподавания предметной области "Искусство" (предметы "Музыка", "Изобразительное искусство" и "Мировая художественная культура") в соответствии с обновленным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ы обеспечения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-Деятельность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9-25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-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2-06.12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-13.12.20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рков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ведения и реализации обновленного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 обучающимися с ОВЗ в соответствии с ФГ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2-11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2-11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кова Т.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учителей начальных классов к реализации ФГОС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подготовки управленческих кадров, специалистов системы образования в области обучения детей с ограниченными возможностями здоровья,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федеральных государственных образовательных стандартов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ФГОС начального общего образования. Современные технические сред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методика внеклассной работы воспитательной деятельности в контекс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 нарушений письма и чтения у обучающихся общеобразовате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ладших школьников смысловому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ункциональной грамотности младших 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требований обновленных ФГОС НОО, ФГОС ООО в работ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 дет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09-05.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0-30.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1-29.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1-28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2-02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3-14.06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7-30.11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-30.06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2-31.03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тамова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ункциональной грамотности младших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-09.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Е.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методы диагностической, коррекционной и реабилитационной работы с различными категориям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ый педагог – психолог семейного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птуальные основы преподавания гуманитарных дисциплин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ГОС: обновление компетенций социального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ребований ФГОС ООО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етевого учебного пространства средствами сервис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нклюзивного образования детей – инвалидов, детей с ОВЗ в ОО» (ГБОУ ВО г.Москвы «МГП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й стандарт педагога: формирование психолого-педагогически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«ФГОС ООО: современный урок как средство достижения планируемых результатов. Музыка. Изобразительное искусство» (в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бразовательным процессом по результатам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и контроль качества питания детей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бота учителя с различными видами девиаций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мственных способностей у младших 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1-09.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.12-14.06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3-18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-07.0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4-28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4-2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5-01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6-03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19-01.11.19, 05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-16.0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1 – 23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1-02.03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безопасность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требований обновленных ФГОС НОО, ФГОС ООО в работе уч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9.21-09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2-31.03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кова С.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ишкольная система оценки метапредметных результатов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педагогически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и проведение занятий по физической культуре с учащимися специальной медицин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лификационная программа: обновление компетенций учителя физической культуры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ие технологии физического воспитания в современ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 «Авторская методика развития и оценивания компетенций на уроках физической культуры»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лекция «Компетентностный подход: как рассказать о своей методике?»-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активная лекция «ФГОС: современные способы оценивания на уроках физической культуры»-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етевого учебного пространства средствами сервис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 Инклюзивное обучение обучающихся с ограниченными возможностями здоровья в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 –класс «Волейбол сидя» для участников акции «Школа толерантности на уроках физ.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основы медицинских знаний и подготовки к военной службе в курсе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ВИЧ-инфекции и наркозависимости подростков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бработка персональных данных в образователь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202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требований обновленных ФГОС НОО, ФГОС ООО в работ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Реализация дополнительных общеразвивающих программ различных направленностей в рамках задач Федерального проекта успех каждого ребёнка национального проекта образование для педагогических и управленческих работ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- Подготовка преподавателей дисциплины основа безопасности и защиты Родин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- Особенности преподавания учебного предмета основы безопасности и защиты Родины в условиях внесения изменений в фоп ООО и фопс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- Учебный предмет основы безопасности и защиты Родины практика ориентированное обу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10-05.0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2-08.0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2-24.0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2-15.04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12-30.05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4-2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6-29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6-31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2-31.03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9.24-11.10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4-03.07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-20.09.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никова В.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чение английскому и немецкому языкам в началь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методика внеклассной воспитательной деятельности в контекс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птуальные основы преподавания гуманитарных дисциплин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ребований ФГОС основного общего образования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едагогическим процессом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требований ФГОС ООО. Иностранны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етевого учебного пространства средствами сервис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азличных форм Гос.управления образ. В условиях изменения правовых основ регулирования 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 НОО: преподавание предмет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коррупционная безопасность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оронавируса, гриппа 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е использование сайтов в сети «Интернет» в образовательном процессе в целях обучения и воспитания обучающих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бразовательным процессом по результатам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Цифровая грамотность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работка персональных данных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правление ОО в условиях реализации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ология и технологии дистанционного обучения в обще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культура школьника в условиях развития современного информационного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ые вопросы истории России в современных реал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О в условиях введения и реализации обновленных ФГОС НОО, ФГОС О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обеспечения информационной безопасност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РФ</w:t>
            </w:r>
          </w:p>
          <w:p>
            <w:pPr>
              <w:pStyle w:val="Normal"/>
              <w:shd w:fill="92D050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Организация образования обучающихся  с ОВЗ в соответствии с обновленным ФГОС О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фровая школа руководителей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рсы повышения квалификации: для руководителей организации, лиц, назначенных руководителем организации ответственными за обеспечение пожарной безопасности на объектах защиты , в которых могут одновременно находится 50 и более человек, объектах защиты, отнесенных к категориям повышенной взрывоопасности , взрывопажароопасности, пожаро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ые курсы: обучение по санитарно-просветительской программе "Проведение мероприятий родительского контроля"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2-16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2-02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3-18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3-29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3-29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3-20.1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4-2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 15-06.11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4-1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9- 2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-16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-19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1-23.04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2-30.09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-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3-22.12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- 22.04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-01.03.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Л.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методика внеклассной работы воспитательной деятельности в контекс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птуальные основы преподавания гуманитарных дисциплин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ГОС: Анализ художественного произведения на уроках литературы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Анализ художественного произведения на уроках литературы в основной  (вопросы преемственности между начальной и основной школ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Анализ художественного произведения на уроках литературы в основной школе (формирование УУД на уроке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ДПОП Квалификационная программа: обновление компетенций учителя русского языка и литературы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ребований ФГОС основного общего образования.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ГОС: особенности методики преподавания в СК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обучающихся к итоговому сочинению (изложе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ья как основа для реализации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 подготовки учащихся к устной части ОГЭ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ФГОС ООО: современный урок как способ достижения планируемых результатов. Литера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еподавания русского языка в соответствии с обновленными ФГО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2-02.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3-28.0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3-11.03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4-17.01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4-26.03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5-22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4-30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8-27.0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19 - 22.04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стов С.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ое обучение учащихся с ограниченными возможностями здоровья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Профессиональное развитие 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межэтнических конфликтов через гармонизацию межнациональных отношений в поликультурной образовате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проект «Современная школа»: обновление содержания и методов обучени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ная область «Технология» в современ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защиты прав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Коррекционная педагогика и особенности образования и воспитания детей с ОВ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одготовка должностных лиц, входящих в состав эвакуационных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Реализация требований обновленных ФГОС НОО, ФГОС ООО в работе учи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5-3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6-22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7-17.1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 -28.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-27.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1-12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1-15.04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2-28.10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2-28.06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система оценивания планируемых результатов обучения. Естественнонаучные дисциплины и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«Кванториум» и центра «Точка роста» для реализации образовательных программ по физике в рамках естественно-научного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1-26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1-25.0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вин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ессиональная компетентность учителей естественно-математическ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: Обновление компетенци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тность учителя естественно-математических дисциплин в условиях реализаци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 ООО: система оценивания планируемых результатов обучения.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ые вопросы развития региональной систем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Реализация требования обновленных ФГОС НОО, ФГОС ООО в работе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ое образование для учеников с нарушениями зр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1-20.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2-05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3-28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4-08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1-01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2-31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лова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 приоритет  поддержки детской активности  и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Движение и игра: ранний возра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ррекционная педагогика и особенности образования и воспитания детей с ОВ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обеспечения информацион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Современные методы дошкольной педагогики и технологии активного обучения в условиях реализации ФГ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 14-05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6-12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1-11.06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ен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: современный лидер в дошко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дшкольного образования в соответствии с ФГТ к структуре О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как инструмент работы педагога в условиях ФГОС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ховно-нравственное воспитание детей в условиях реализации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ррекционная педагогика и особенности образования и воспитания детей с ОВ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обеспечения информационной безопасност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4-06.11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3-15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7-28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с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ррекционная педагогика и особенности образования и воспитания детей с ОВ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ы обеспечения информационной безопасности;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пуске по уходу за ребенком</w:t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роненко К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ррекционная педагогика и особенности образования и воспитания детей с ОВ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пуске по уходу за ребенко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Т.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ГОС ДО: содержание, технологии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ндивидуальности и инициативы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ости до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ГОС ДО: условия организации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уховно- нравственное воспитание детей в условиях реализации ФГ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огопедия: организация обучения, воспитание, коррекция нарушений развития и социальной адаптации обучающихся с тяжелыми речевыми нарушен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оммуникативных умений младших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LEGO конструирование и Робототехника как средство разностороннего развития ребенка дошкольного возраста в условиях реализации ФГОС </w:t>
            </w: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Экологическое образование детей дошкольного возраста развитие кругозора и опытного исследовательская деятельность в рамках реализации ФГОС д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4-03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7-24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1-26.02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21-01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2-05.10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4-2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4-25.1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ун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ГОС ДО: содержание, технологии,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ое обучение обучаю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и контроль качества питания детей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и контроль качества питания детей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доврачебной помощи пострадавшим в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обеспечения информацион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ая педагогика и особенности образования и воспитания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етей от информации, причиняющей вред их здоровью и развит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и развитие качества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оль руководителя ДОУ в организации эффективного взаимодействия педагога с семь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ая образовательная программа – новый ориентир в современном дошкольном образовании</w:t>
            </w:r>
          </w:p>
          <w:p>
            <w:pPr>
              <w:pStyle w:val="Heading2"/>
              <w:shd w:fill="FFFFFF" w:val="clear"/>
              <w:spacing w:lineRule="atLeast" w:line="301" w:before="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ППК "Организация просветительской деятельности с родителями (законными представителями) детей дошкольного возраста, посещающих ДОО"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4-18.0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5-26.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1-23.0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1 20.03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1-26.05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2-10.06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9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3-06.05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.04.25 – 18.04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нцевич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сновы обеспечения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Управление ОО в условиях введения и реализации обновленных ФГОС НОО,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Коррекционная педагогика и особенности образования и воспитания детей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shd w:fill="CCE4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shd w:fill="CCE4FF" w:val="clear"/>
              </w:rPr>
              <w:t>Противодействие коррупции правовые основы антикоррупционные 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9.22-30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9.2022-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9</w:t>
            </w:r>
          </w:p>
        </w:tc>
      </w:tr>
      <w:tr>
        <w:trPr>
          <w:trHeight w:val="5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управления в работе заместителя директора по воспитательной работе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лжностных лиц, входящих в состав эвакуацион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CCE4FF" w:val="clear"/>
              </w:rPr>
              <w:t>Повышение квалификации для руководителей организации лиц назначенных руководителем организации ответственными за обеспечение пожарной безопасности в том числе в обособленных структурных подразделений орган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3-24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-26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-1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Оп и ФГОС: Роль, функции, компетенции педагога- методиста и педагога – наставника в современ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управления в работе заместителя директора по воспитательной работе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истемы наставничества педагогических работников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ОП и ФГОС: Роль, функции, компетенции педагога-методиста и педагога наставника в современной школе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CCE4FF" w:val="clear"/>
              </w:rPr>
              <w:t>Компетенции педагога учителя наставника в реализации стратегии комплексной безопасности детей в Российской Федерации на период до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CCE4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CCE4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CCE4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CCE4FF" w:val="clear"/>
              </w:rPr>
              <w:t>-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CCE4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CCE4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Введение основных ФГОС общего образования управленческий аспе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  <w:t>Обучение учебному предмету труд технология в условиях внесения изменений в фоп О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CCE4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  <w:shd w:fill="CCE4FF" w:val="clear"/>
              </w:rPr>
            </w:r>
          </w:p>
          <w:p>
            <w:pPr>
              <w:pStyle w:val="Normal"/>
              <w:shd w:fill="92D050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ния обучающихся  с ОВЗ в соответствии с обновленным ФГОС ОО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3-24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-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6.2024-1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6.2024-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12.2024-27.12.20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ивная физическая культура в школе для детей с ОВЗ в условиях реализации обновленных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помощи в образовательной организаци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3-20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3-20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9:00Z</dcterms:created>
  <dc:creator>Школа 6 Компьютер 3</dc:creator>
  <dc:description/>
  <dc:language>en-US</dc:language>
  <cp:lastModifiedBy>СОШ-6</cp:lastModifiedBy>
  <dcterms:modified xsi:type="dcterms:W3CDTF">2025-05-30T05:49:00Z</dcterms:modified>
  <cp:revision>2</cp:revision>
  <dc:subject/>
  <dc:title/>
</cp:coreProperties>
</file>