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6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_________Н.П.Смирн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ы повышения квалификации педагогов в связ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ведением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950"/>
        <w:gridCol w:w="202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качеством образования в условиях внедрения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образования обучающихся с ОВЗ и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ым процессом по результата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ой организацией в условиях реализации ФГОС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2.10.18 - 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-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 – 16.0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-24.0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чкей Г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 преподавания географии и инновационные подходы к организации учеб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подавание географии с учетом концепции развития географического образования: содержательный и методический апгре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-25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-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рк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кова Т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учителей начальных классов к реализации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ФГОС начального общего образования. Современные технически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методика внеклассной работы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 нарушений письма и чтения у обучающихся общеобразовате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ладших школьников смысловому чт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09-05.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0-30.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1-29.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1-28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3-14.06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7-30.1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о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ункциональной грамотности младших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-09.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ы диагностической, коррекционной и реабилитационной работы с различными категориям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ый педагог – психолог семейн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: обновление компетенций социа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ОО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нклюзивного образования детей – инвалидов, детей с ОВЗ в ОО» (ГБОУ ВО г.Москвы «МГП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й стандарт педагога: формирование психолого-педагогически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«ФГОС ООО: современный урок как средство достижения планируемых результатов. Музыка. Изобразительное искусство» (в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ым процессом по результата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бота учителя с различными видами девиаций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1-09.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2-14.06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3.13-18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-07.0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4-28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5-01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6-03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19-01.11.19, 05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-16.0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1 – 23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1-02.03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кова С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ишкольная система оценки метапредметных результатов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педагогически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занятий по физической культуре с учащимися специальной медицин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лификационная программа: обновление компетенций учителя физической культуры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е технологии физического воспитания в современ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 «Авторская методика развития и оценивания компетенций на уроках физической культуры»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лекция «Компетентностный подход: как рассказать о своей методике?»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лекция «ФГОС: современные способы оценивания на уроках физической культуры»-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 Инклюзивное обучение обучающихся с ограниченными возможностями здоровья в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–класс «Волейбол сидя» для участников акции «Школа толерантности на уроках физ.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основы медицинских знаний и подготовки к военной службе в курсе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ВИЧ-инфекции и наркозависимости подростков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бработка персональных данных в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0-05.0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2-08.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2-24.0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2-15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12-30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6-29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-3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никова В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ение английскому и немецкому языкам в нач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ика внеклассной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сновного общего образования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едагогическим процессом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ФГОС ООО. Иностранн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азличных форм Гос.управления образ. В условиях изменения правовых основ регулирования 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 НОО: преподавание предмет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ым процессом по результата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Цифровая грамотность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работка персональных данных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О в условиях реализации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ология и технологии дистанционного обучения в обще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культура школьника в условиях развития современного информационного общест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2-16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3-18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3-29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3-29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3-20.1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 15-06.11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4-1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-16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-19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1-23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Л.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ика внеклассной работы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: Анализ художественного произведения на уроках литературы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Анализ художественного произведения на уроках литературы в основной  (вопросы преемственности между начальной и основной школ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Анализ художественного произведения на уроках литературы в основной школе (формирование УУД на уроке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ПОП Квалификационная программа: обновление компетенций учителя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сновного общего образования.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обучающихся к итоговому сочинению (изложе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 подготовки учащихся к устной части О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ФГОС ООО: современный урок как способ достижения планируемых результатов.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-28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-11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-17.0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5-22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-27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19 - 22.04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стов С.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ое обучение учащихся с ограниченными возможностями здоровь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Профессиональное развитие 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межэтнических конфликтов через гармонизацию межнациональных отношений в поликультурной образовате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проект «Современная школа»: обновление содержания и методов обучени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ая область «Технология»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защиты прав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5-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6-22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-17.1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 -28.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-27.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1-12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1-15.04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лова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 приоритет  поддержки детской активности  и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Движение и игра: ранний возра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14-05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6-12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1-11.06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5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енин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: современный лидер в дошко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дшкольного образования в соответствии с ФГТ к структуре О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как инструмент работы педагога в условиях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4-06.11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3-15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-28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Т.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 ДО: содержание, технологии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ндивидуальности и инициативы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ости до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4-03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7-24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1-26.02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ун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 ДО: содержание, технологии,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4-18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1-23.0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1 20.03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8:00Z</dcterms:created>
  <dc:creator>Школа 6 Компьютер 3</dc:creator>
  <dc:description/>
  <dc:language>en-US</dc:language>
  <cp:lastModifiedBy>СОШ-6</cp:lastModifiedBy>
  <dcterms:modified xsi:type="dcterms:W3CDTF">2021-10-06T09:38:00Z</dcterms:modified>
  <cp:revision>2</cp:revision>
  <dc:subject/>
  <dc:title/>
</cp:coreProperties>
</file>