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619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b/>
          <w:sz w:val="44"/>
          <w:szCs w:val="44"/>
        </w:rPr>
        <w:t>Уважаемые обучающиеся и родител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Линейка для первоклассников, посвященная  началу нового учебного года состоится 1 сентября в 11-00 у главного входа в школу. В целях предупреждения распространения коронавирусной инфекции на линейку приглашаются только обучающиеся с родителями, бабушки и дедушк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зрослые должны находиться на линейке в средствах индивидуальной защиты (маски, перчатки) и соблюдать дистанцию 1,5-2 метра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Урок Мира для 2-9 классов, посвященный 75-ю ВОВ, состоится в 08-30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ики будут выданы обучающимся 1 сентябр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Администрация 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29:00Z</dcterms:created>
  <dc:creator>Юля</dc:creator>
  <dc:description/>
  <cp:keywords/>
  <dc:language>en-US</dc:language>
  <cp:lastModifiedBy>6школа</cp:lastModifiedBy>
  <dcterms:modified xsi:type="dcterms:W3CDTF">2020-08-31T08:46:00Z</dcterms:modified>
  <cp:revision>6</cp:revision>
  <dc:subject/>
  <dc:title/>
</cp:coreProperties>
</file>